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иложение № 5 к Договору теплоснабжения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 xml:space="preserve">от ______ 201__ года № _______________, 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 xml:space="preserve">заключенному между 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 xml:space="preserve">____________________ (Теплоснабжающая организация) и 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_____________________ (Потребитель)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г. Се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overflowPunct w:val="tru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«__»___________201_ г.</w:t>
            </w:r>
          </w:p>
        </w:tc>
      </w:tr>
    </w:tbl>
    <w:p>
      <w:pPr>
        <w:pStyle w:val="Normal"/>
        <w:widowControl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именуемое в дальнейшем «Теплоснабжающая организация», в лице _____________________________________________________________________________, действующего на основании ____________________________________, с одной стороны, и</w:t>
      </w:r>
    </w:p>
    <w:p>
      <w:pPr>
        <w:pStyle w:val="Normal"/>
        <w:widowControl/>
        <w:overflowPunct w:val="true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, именуемое в дальнейшем «Потребитель», в лице ______________________________________________, действующего на основании ____________________________, с другой стороны, пришли к соглашению о нижеследующем: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условиями Договора теплоснабжения от ______ 201__ года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_______________ Теплоснабжающая организация осуществляет поставку тепловой энергии на объекты Потребителя _____________________, являющиеся социально-значим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допущения Потребителем задолженности за поставленную тепловую энергию за 2 и более расчетных периодов Теплоснабжающая организация вправе ввести ограничение и (или) прекращение поставки тепловой энергии в следующем порядк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плоснабжающая организация направляет Потребителю уведомление о возможном ограничении режима потребления в случае непогашения (неоплаты) образовавшейся у него задолженности по оплате тепловой энергии в определенный в уведомлении срок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срок такой Потребитель обязан погасить (оплатить)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лоснабжающая организация обязана информировать о предполагаемых действиях одновременно с Потребителем 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огашения (неоплаты) имеющейся задолженности Потребителем до истечения установленного в уведомлении срока может быть введено частичное ограничение режима потреб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требитель 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Теплоснабжающую организацию, Теплоснабжающая организация не вправе производить действия по полному ограничению режима потребления, а обязана повторно уведомить Потребителя и орган местного самоуправления о дате введения такого ограничения режима потреб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пл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(с обязательным уведомлением Потребителя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указанный Потребител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 истечении 10 дней со дня введения ограничения режима потребления Потребителем не будет погашена (оплачена)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обновление подачи тепловой энергии осуществляется после полного погашения (оплаты) задолженности Потребителе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ind w:left="0" w:hanging="0"/>
        <w:jc w:val="both"/>
        <w:rPr/>
      </w:pPr>
      <w:r>
        <w:rPr>
          <w:sz w:val="22"/>
          <w:szCs w:val="22"/>
          <w:lang w:eastAsia="en-US"/>
        </w:rPr>
        <w:t>В случае исполнения потребителем требования о погашении (оплате)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.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ее Приложение является неотъемлемой частью Договора теплоснабжения от ______ 201__ года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_____________, составлено в 2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ПРЕДСТАВИТЕЛЕЙ СТОРОН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713"/>
      </w:tblGrid>
      <w:tr>
        <w:trPr/>
        <w:tc>
          <w:tcPr>
            <w:tcW w:w="88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548767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 Потребител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 Теплоснабжающей организ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10.4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Потреб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Теплоснабжающей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/>
      <w:overflowPunct w:val="true"/>
      <w:autoSpaceDE w:val="true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19"/>
    <w:next w:val="Style19"/>
    <w:qFormat/>
    <w:pPr>
      <w:widowControl w:val="false"/>
      <w:overflowPunct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5:00Z</dcterms:created>
  <dc:creator>Максимова А.А., 56544</dc:creator>
  <dc:description/>
  <cp:keywords/>
  <dc:language>en-US</dc:language>
  <cp:lastModifiedBy>x</cp:lastModifiedBy>
  <dcterms:modified xsi:type="dcterms:W3CDTF">2014-03-07T06:25:00Z</dcterms:modified>
  <cp:revision>2</cp:revision>
  <dc:subject/>
  <dc:title/>
</cp:coreProperties>
</file>